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>
          <w:trHeight w:val="95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декабря 2019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гражданской службы Ленинградской области в Управлении пресс-службы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, а также сведения о доходах, об имуществе и обязательствах имущественного характера своих супруги (супруга) и несовершеннолетних детей», а также с распоряжением Губернатора Ленинградской области от 21 октября 2019 года № 803-рг «О внесении изменения в распоряжение Губернатора Ленинградской области от 29 декабря 2018 года № 929-рг «Об утверждении штатных расписаний органов исполнительной власти Ленинградской области»,</w:t>
      </w:r>
      <w:r>
        <w:rPr>
          <w:rStyle w:val="3pt"/>
          <w:sz w:val="28"/>
          <w:szCs w:val="28"/>
        </w:rPr>
        <w:t xml:space="preserve"> 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государственной гражданской службы Ленинградской области в Управлении пресс-службы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есс-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Е. Е. Путронен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shd w:fill="auto" w:val="clear"/>
        <w:spacing w:lineRule="exact" w:line="31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пресс-службы Губернатора и Правительства Ленинградской области от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декабря</w:t>
      </w:r>
    </w:p>
    <w:p>
      <w:pPr>
        <w:pStyle w:val="21"/>
        <w:shd w:fill="auto" w:val="clear"/>
        <w:spacing w:lineRule="exact" w:line="31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№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(приложение)</w:t>
      </w:r>
    </w:p>
    <w:p>
      <w:pPr>
        <w:pStyle w:val="31"/>
        <w:shd w:fill="auto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Ленинградской области в Управлении пресс-службы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1"/>
        <w:shd w:fill="auto" w:val="clear"/>
        <w:spacing w:before="0" w:after="0"/>
        <w:jc w:val="center"/>
        <w:rPr>
          <w:color w:val="000000"/>
          <w:spacing w:val="6"/>
          <w:sz w:val="28"/>
          <w:szCs w:val="28"/>
          <w:lang w:bidi="ar-SA"/>
        </w:rPr>
      </w:pPr>
      <w:r>
        <w:rPr>
          <w:color w:val="000000"/>
          <w:spacing w:val="6"/>
          <w:sz w:val="28"/>
          <w:szCs w:val="28"/>
          <w:lang w:bidi="ar-SA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Заместитель начальника Управления пресс-службы Губернатора и Правительства Ленинградской области – начальник редакционно-издательского сектора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color w:val="000000"/>
      <w:spacing w:val="1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9AAE4FC48A188F8615376183A54E8BCB4445FA09E2DF1B6DCD183A976D0DE6121BCC4433694C227CA57F9B0FCD76276F0188DE9DA6179KAl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Елена Алексеевна Изотова</cp:lastModifiedBy>
  <cp:lastPrinted>2019-12-18T17:01:00Z</cp:lastPrinted>
  <dcterms:modified xsi:type="dcterms:W3CDTF">2019-12-18T15:01:00Z</dcterms:modified>
  <cp:revision>25</cp:revision>
  <dc:subject/>
  <dc:title>                                                                                                                              </dc:title>
</cp:coreProperties>
</file>