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Ы ГУБЕРНАТОРА И 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№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и организации в Управлении пресс-службы Губернатора и Правительства Ленинградской области системы внутреннего обеспечения соответствия требованиям антимонопольного законодательств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6 июля 2006 года № 135-ФЗ «О защите конкуренции», Указом Президента Российской Федерации от 21 декабря 2017 года № 618 «Об основных направлениях государственной политики по развитию конкуренции», с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России от 5 февраля 2019 года № 133/19 (далее – Методика)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постановлением Правительства Ленинградской области от 28 февраля 2019 года № 84 «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Ленинградской области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в Управлении пресс-службы Губернатора и Правительства Ленинградской области (далее – Управление) систему внутреннего обеспечения соответствия требованиям антимонопольного законодатель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рганизации в Управлении системы внутреннего обеспечения соответствия требованиям антимонопольного законодательства,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39"/>
        <w:jc w:val="both"/>
        <w:rPr/>
      </w:pPr>
      <w:r>
        <w:rPr>
          <w:sz w:val="26"/>
          <w:szCs w:val="26"/>
        </w:rPr>
        <w:t>Отделу средств массовой коммуникации Управления обеспечить ознакомление сотрудников  Управления с настоящим распоря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я Управления пресс-службы Губернатора и Правительства Ленинградской области от 11 февраля 2020 года № 24 «О создании и организации в Управлении пресс-службы Губернатора и Правительства Ленинградской области системы внутреннего обеспечения соответствия требованиям антимонопольного законодательства» и от 19 марта 2020 года № 25 «О внесении изменения в распоряжение Управления пресс-службы Губернатора и Правительства Ленинградской области от 11 февраля 2020 года № 2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ресс-службы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а и Правительства  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ой области                                                                                     Е. Е. Путронен</w:t>
      </w:r>
    </w:p>
    <w:p>
      <w:pPr>
        <w:pStyle w:val="Normal"/>
        <w:spacing w:lineRule="auto" w:line="276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к распоряжению Управления пресс-службы Губернатора и Правительства Ленинградской области от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Положение об организации в Управлении пресс-службы Губернатора и Правительства Ленинградской области системы внутреннего обеспечения соответствия требованиям антимонопольного законодательства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Положение об организации в Управлении пресс-службы Губернатора и Правительства Ленинградской области (далее – Управление)  системы внутреннего обеспечения соответствия требованиям антимонопольного законодательства (далее также – антимонопольный комплаенс) разработано в целях обеспечения соответствия деятельности Управления требованиям антимонопольного законодательства и профилактики нарушений требований антимонопольного законодательства в деятельности   Управления.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Термины, используемые в настоящем Положении, применяются                                         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антимонопольного комплаенс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 Функции уполномоченного подразделения, связанные с организацией и функционированием антимонопольного комплаенса, осуществляет отдел массовых коммуникаций 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К компетенции отдела средств массовой коммуникаций Управления относятся следующие функции уполномоченного подраздел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представление руководителю Управления на утверждение правовых актов Управления, регламентирующих процедуры антимонопольного комплаен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комплаенс-рисков, учет обстоятельств, связанных с комплаенс-рисками, определение вероятности возникновения комплаенс-рисков нарушения антимонопольного законодательства в деятельности Управ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информирование сотрудников Управления, в зоне ответственности которых имеются комплаенс-риски, и руководителя Управления о выявленных комплаенс-риск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инициирование мероприятий по снижению комплаенс-рисков в Управ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координация и методологическое обеспечение мероприятий антимонопольного комплаен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иные функции, связанные с функционированием антимонопольного комплаен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знакомления сотрудников Управления с настоящим положением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поступлении на государственную гражданскую службу, а также при приеме на работу в Управление на должность, не относящуюся к государственной гражданской службе, гражданин Российской Федерации должен быть ознакомлен с настоящим положением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явление и оценка рисков нарушения Управлением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законодательства (комплаенс-рисков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1. Уполномоченное подразделение ежегодно не позднее 1 февраля года, следующего за отчетным, проводит следующие мероприятия по выявлению рисков нарушения антимонопольного законодательств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анализ выявленных нарушений антимонопольного законодательства в деятельности Управления за предыдущие 3 г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анализ нормативных правовых актов Управ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ектов нормативных правовых актов, разрабатываемых Управлением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ониторинг и анализ практики применения Управлением антимонопольного законодатель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истематическая оценка эффективности разработанных и реализуемых мероприятий по снижению компдаенс-рисков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8"/>
          <w:szCs w:val="28"/>
        </w:rPr>
        <w:t>4.2.</w:t>
        <w:tab/>
        <w:t>При проведении мероприятий, предусмотренных пунктом 4.1 настоящего Положения уполномоченное подразделение осуществляет сбор сведений в структурных подразделениях Управления о наличии нарушений антимонополь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8"/>
          <w:szCs w:val="28"/>
        </w:rPr>
        <w:t>4.3.</w:t>
        <w:tab/>
        <w:t>По результатам оценки комплаенс-рисков уполномоченное подразделение составляет описание рисков, которое содержит в том числе анализ причин и условий их возникновения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 Информация о выявлении и оценке комплаенс-рисков направляется уполномоченным подразделением в комитет экономического развития и инвестиционной деятельности Ленинградской области (далее – уполномоченный орган) для включения сведений в доклад об антимонопольном комплаенсе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лючевые показатели эффективности антимонопольного комплаенса и оценка эффективности антимонопольного комплаен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1.</w:t>
        <w:tab/>
        <w:t>В целях оценки эффективности функционирования антимонопольного комплаенса в Управлении устанавливается ключевой показатель «доля сотрудников, в отношении которых были проведены обучающие мероприятия по антимонопольному законодательству и антимонопольному комплаенсу», который рассчитывается в соответствии с пунктом 5.1 Положения об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Ленинградской области, утвержденного Постановлением Правительства Ленинградской области от 28 февраля 2019 года № 8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Информация о достижении ключевых показателей эффективности функционирования антимонопольного комплаенса в Управлении направляется в уполномоченный орган для включения сведений в доклад об антимонопольном комплаенсе.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600" w:after="0"/>
      <w:outlineLvl w:val="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9:00Z</dcterms:created>
  <dc:creator>Попов</dc:creator>
  <dc:description/>
  <cp:keywords/>
  <dc:language>en-US</dc:language>
  <cp:lastModifiedBy>Варвара Игоревна Лукьянова</cp:lastModifiedBy>
  <cp:lastPrinted>2020-02-11T16:57:00Z</cp:lastPrinted>
  <dcterms:modified xsi:type="dcterms:W3CDTF">2020-07-24T08:59:00Z</dcterms:modified>
  <cp:revision>25</cp:revision>
  <dc:subject/>
  <dc:title>                                                                                                                              </dc:title>
</cp:coreProperties>
</file>