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 ОРИЕНТИРОВАННОЙ НЕКОММЕРЧЕСКОЙ ОРГАН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АКСЕЛЕ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циально ориентированной некоммерческой организ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социально ориентированной некоммерческ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лжности руководи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1221"/>
        <w:gridCol w:w="283"/>
        <w:gridCol w:w="284"/>
        <w:gridCol w:w="1417"/>
        <w:gridCol w:w="284"/>
        <w:gridCol w:w="2835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работнике, добровольце (волонтере) СО НКО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образовании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и место рабо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участии работника, добровольца (волонтера)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НКО в общественной деятельности СО НК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СНИЛС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)</w:t>
              <w:tab/>
              <w:t>копия паспорта РФ работника, добровольца (волонтера) СО HK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)</w:t>
              <w:tab/>
              <w:t>копия документа, подтверждающего наличие у работника, добровольца (волонтера) СО HKO среднего профессионального и (или) высшего образования и (или) документа, подтверждающего получение работником, добровольцем (волонтером) образования по программам среднего профессионального и (или) высш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)</w:t>
              <w:tab/>
              <w:t>копия мотивационного письма от работника, добровольца (волонтера) о цели прохождения аксел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) копия согласия на обработку персональных данных каждого работника, добровольца (волонтера) СО HKO, включенного в заявк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8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оверность представленной информации (в том числе документов), подтверждаю. С условиями организации акселерации ознакомлен (а) и согласен.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наименование должности руководителя СО НК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амилия, инициалы)</w:t>
            </w:r>
          </w:p>
        </w:tc>
      </w:tr>
      <w:tr>
        <w:trPr>
          <w:trHeight w:val="758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"__" ___________ 2024 г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наименование должности/статуса представителя СО НКО, подающего заявку на участие в акселерато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"__" ___________ 2024 г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w w:val="101"/>
      <w:sz w:val="27"/>
      <w:szCs w:val="2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0">
    <w:name w:val="WW8Num5z0"/>
    <w:qFormat/>
    <w:rPr>
      <w:w w:val="9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3:00Z</dcterms:created>
  <dc:creator>Попов</dc:creator>
  <dc:description/>
  <cp:keywords/>
  <dc:language>en-US</dc:language>
  <cp:lastModifiedBy>Анастасия  Дмитриевна Берденникова</cp:lastModifiedBy>
  <cp:lastPrinted>2024-08-26T09:42:00Z</cp:lastPrinted>
  <dcterms:modified xsi:type="dcterms:W3CDTF">2024-08-28T07:15:00Z</dcterms:modified>
  <cp:revision>21</cp:revision>
  <dc:subject/>
  <dc:title>                                                                                                                              </dc:title>
</cp:coreProperties>
</file>